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4" w:color="000000"/>
          <w:left w:val="single" w:sz="6" w:space="1" w:color="000000"/>
          <w:bottom w:val="single" w:sz="6" w:space="3" w:color="000000"/>
          <w:right w:val="single" w:sz="6" w:space="0" w:color="000000"/>
        </w:pBdr>
        <w:spacing w:before="6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ÁROSI BALESETMEGELŐZÉSI BIZOTT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43116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10" w:dyaOrig="32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95pt;height:48.15pt" filled="f" o:ole="">
                                  <v:imagedata r:id="rId3" o:title=""/>
                                </v:shape>
                                <o:OLEObject Type="Embed" ProgID="" ShapeID="ole_rId2" DrawAspect="Content" ObjectID="_19008292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48.1pt;mso-wrap-distance-left:9.05pt;mso-wrap-distance-right:9.05pt;mso-wrap-distance-top:0pt;mso-wrap-distance-bottom:0pt;margin-top:11.6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10" w:dyaOrig="32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95pt;height:48.15pt" filled="f" o:ole="">
                            <v:imagedata r:id="rId5" o:title=""/>
                          </v:shape>
                          <o:OLEObject Type="Embed" ProgID="" ShapeID="ole_rId4" DrawAspect="Content" ObjectID="_21175592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6" w:space="14" w:color="000000"/>
          <w:left w:val="single" w:sz="6" w:space="1" w:color="000000"/>
          <w:bottom w:val="single" w:sz="6" w:space="3" w:color="000000"/>
          <w:right w:val="single" w:sz="6" w:space="0" w:color="000000"/>
        </w:pBdr>
        <w:tabs>
          <w:tab w:val="clear" w:pos="4536"/>
          <w:tab w:val="left" w:pos="1185" w:leader="none"/>
          <w:tab w:val="center" w:pos="4535" w:leader="none"/>
          <w:tab w:val="right" w:pos="9072" w:leader="none"/>
        </w:tabs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51 Rétság, Rákóczi u. 10. sz.  Pf. 1</w:t>
      </w:r>
    </w:p>
    <w:p>
      <w:pPr>
        <w:pStyle w:val="Header"/>
        <w:pBdr>
          <w:top w:val="single" w:sz="6" w:space="14" w:color="000000"/>
          <w:left w:val="single" w:sz="6" w:space="1" w:color="000000"/>
          <w:bottom w:val="single" w:sz="6" w:space="3" w:color="000000"/>
          <w:right w:val="single" w:sz="6" w:space="0" w:color="000000"/>
        </w:pBdr>
        <w:tabs>
          <w:tab w:val="clear" w:pos="4536"/>
          <w:tab w:val="left" w:pos="1185" w:leader="none"/>
          <w:tab w:val="center" w:pos="4535" w:leader="none"/>
          <w:tab w:val="right" w:pos="9072" w:leader="none"/>
        </w:tabs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/Fax.: 06-35/350-14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kcím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ESZ TOTÓ II.</w:t>
      </w:r>
    </w:p>
    <w:p>
      <w:pPr>
        <w:pStyle w:val="Normal"/>
        <w:rPr>
          <w:b/>
          <w:b/>
          <w:sz w:val="20"/>
        </w:rPr>
      </w:pPr>
      <w:r>
        <w:rPr>
          <w:b/>
          <w:i/>
          <w:color w:val="000000"/>
          <w:sz w:val="20"/>
        </w:rPr>
        <w:t>1. Szükséges-e a közlekedésben az egymáshoz való alkalmazkodás?</w:t>
      </w:r>
    </w:p>
    <w:p>
      <w:pPr>
        <w:pStyle w:val="TextBody"/>
        <w:ind w:left="88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Nem, mert a közlekedésben mindenkinek önállóan kell dön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8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Nem, mert a KRESZ mindenkire egyformán vonatkozik.</w:t>
      </w:r>
    </w:p>
    <w:p>
      <w:pPr>
        <w:pStyle w:val="TextBody"/>
        <w:ind w:left="88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) Igen, mert aki nem képes alkalmazkodni, az előbb-utóbb baleset okozója vagy szenvedő alanya lesz.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2. Miként befolyásolja a vezető reakcióidejét az alkohol és a fáradtság hatása?</w:t>
      </w:r>
    </w:p>
    <w:p>
      <w:pPr>
        <w:pStyle w:val="NormlWeb"/>
        <w:spacing w:before="0" w:after="0"/>
        <w:ind w:left="605" w:hanging="0"/>
        <w:rPr>
          <w:sz w:val="20"/>
        </w:rPr>
      </w:pPr>
      <w:r>
        <w:rPr>
          <w:sz w:val="20"/>
        </w:rPr>
        <w:t>a,) A reakcióideje többszörösére növeked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before="0" w:after="0"/>
        <w:ind w:left="605" w:hanging="0"/>
        <w:rPr>
          <w:sz w:val="20"/>
        </w:rPr>
      </w:pPr>
      <w:r>
        <w:rPr>
          <w:sz w:val="20"/>
        </w:rPr>
        <w:t>b,) A reakcióideje kismértékben csökken.</w:t>
      </w:r>
    </w:p>
    <w:p>
      <w:pPr>
        <w:pStyle w:val="NormlWeb"/>
        <w:spacing w:before="0" w:after="0"/>
        <w:ind w:left="605" w:hanging="0"/>
        <w:rPr>
          <w:sz w:val="20"/>
        </w:rPr>
      </w:pPr>
      <w:r>
        <w:rPr>
          <w:sz w:val="20"/>
        </w:rPr>
        <w:t>c,) A reakcióideje csak kismértékben növekszi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3. Mekkora a személygépkocsi megengedett legnagyobb sebessége autóúton?</w: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120 km/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283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110 km/h.</w: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6195</wp:posOffset>
            </wp:positionH>
            <wp:positionV relativeFrom="paragraph">
              <wp:posOffset>63500</wp:posOffset>
            </wp:positionV>
            <wp:extent cx="737870" cy="717550"/>
            <wp:effectExtent l="0" t="0" r="0" b="0"/>
            <wp:wrapNone/>
            <wp:docPr id="5" name="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,) 80 km/h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Megállhat-e az úttest szélén a jelzőtáblával megjelölt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tszakaszon utasa ki- vagy beszállásának idejére?</w:t>
      </w:r>
    </w:p>
    <w:p>
      <w:pPr>
        <w:pStyle w:val="Normal"/>
        <w:ind w:left="605" w:hanging="0"/>
        <w:rPr>
          <w:color w:val="000000"/>
          <w:sz w:val="20"/>
        </w:rPr>
      </w:pPr>
      <w:r>
        <w:rPr>
          <w:color w:val="000000"/>
          <w:sz w:val="20"/>
        </w:rPr>
        <w:t>a,) I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5" w:hanging="0"/>
        <w:rPr/>
      </w:pPr>
      <w:r>
        <w:rPr>
          <w:color w:val="000000"/>
          <w:sz w:val="20"/>
        </w:rPr>
        <w:t xml:space="preserve">b,) Csak a mögöttes forgalom akadályoztatása nélkül. </w:t>
      </w:r>
    </w:p>
    <w:p>
      <w:pPr>
        <w:pStyle w:val="TextBody"/>
        <w:ind w:left="60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,) Ne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 Az útkereszteződésben a forgalmat fényjelző készülék irányítja. Szabad-e itt előzni? </w: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Igen, ha az előzés nem jár az úttest menetirány szerinti bal oldalának igénybevétel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28321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Nem.</w:t>
      </w:r>
    </w:p>
    <w:p>
      <w:pPr>
        <w:pStyle w:val="TextBody"/>
        <w:ind w:left="605" w:hanging="0"/>
        <w:rPr/>
      </w:pPr>
      <w:r>
        <w:rPr>
          <w:rFonts w:cs="Times New Roman" w:ascii="Times New Roman" w:hAnsi="Times New Roman"/>
        </w:rPr>
        <w:t>c,) Igen, de csak akkor, ha a fényjelző készülék zöld fénye nyíl alakban világít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Növelheti-e sebességét az a gépkocsi, amelyet előznek?</w: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Igen, de csak kismérték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Igen, az előírt sebességhatáron belül.</w:t>
      </w:r>
    </w:p>
    <w:p>
      <w:pPr>
        <w:pStyle w:val="TextBody"/>
        <w:ind w:left="605" w:hanging="0"/>
        <w:rPr/>
      </w:pPr>
      <w:r>
        <w:rPr>
          <w:rFonts w:cs="Times New Roman" w:ascii="Times New Roman" w:hAnsi="Times New Roman"/>
        </w:rPr>
        <w:t xml:space="preserve">c,) </w:t>
      </w:r>
      <w:r>
        <w:rPr>
          <w:rFonts w:cs="Times New Roman" w:ascii="Times New Roman" w:hAnsi="Times New Roman"/>
          <w:spacing w:val="-4"/>
        </w:rPr>
        <w:t>Nem, sőt ha szükséges, lassítással, jobbra húzódással elő kell segítenie az előzés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Gépkocsija féktávolságának határán észreveszi, hogy Ön előtt egy gyalogos szabálytalan helyen és módon halad át az úttesten. Ha mindketten változatlanul tartják a korábbi haladási ütemüket, akkor összeütköznek. Mit tesz?</w:t>
      </w:r>
    </w:p>
    <w:p>
      <w:pPr>
        <w:pStyle w:val="TextBody"/>
        <w:ind w:left="825" w:hanging="220"/>
        <w:rPr/>
      </w:pPr>
      <w:r>
        <w:rPr>
          <w:rFonts w:cs="Times New Roman" w:ascii="Times New Roman" w:hAnsi="Times New Roman"/>
        </w:rPr>
        <w:t>a,) "Ledudálja" az úttestről a gyalog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2832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25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Lassít, hogy szükség esetén meg tudja állítani a járművét.</w:t>
      </w:r>
    </w:p>
    <w:p>
      <w:pPr>
        <w:pStyle w:val="TextBody"/>
        <w:ind w:left="825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) Növeli járműve sebességét, és úgy változtat irányt, hogy új nyomvonala félreérthetetlenül a gyalogos elé essé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Mi a helyes magatartás az olyan vasúti átjárón történő áthaladás előtt, amelyet jelzőberendezéssel nem biztosítottak?</w: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Lassítva, szükség esetén megállva kell meggyőződni arról, hogy vasúti jármű közeledik-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28321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Mindig meg kell állni és csak kellő körültekintés után szabad a síneken áthalad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 Köteles-e a járdaszegély mentén megállni készülő jármű vezetője irányjelzést adn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28321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Igen, minden esetben.</w:t>
      </w:r>
    </w:p>
    <w:p>
      <w:pPr>
        <w:pStyle w:val="TextBody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Csak akkor, ha a megállás irányváltoztatással jár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Éjszaka hol szabad bekapcsolt távolsági fényszórókkal közlekedni?</w:t>
      </w:r>
    </w:p>
    <w:p>
      <w:pPr>
        <w:pStyle w:val="TextBody"/>
        <w:ind w:left="825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Csak ott, ahol a közvilágítás nem megfelel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28321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25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Csak lakott területen kívül, de csak akkor,  ha a közlekedés többi résztvevőjét nem zavarja.</w:t>
      </w:r>
    </w:p>
    <w:p>
      <w:pPr>
        <w:pStyle w:val="TextBody"/>
        <w:ind w:left="825" w:hanging="2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9210</wp:posOffset>
            </wp:positionH>
            <wp:positionV relativeFrom="paragraph">
              <wp:posOffset>138430</wp:posOffset>
            </wp:positionV>
            <wp:extent cx="603250" cy="711200"/>
            <wp:effectExtent l="0" t="0" r="0" b="0"/>
            <wp:wrapNone/>
            <wp:docPr id="13" name="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,) Csak autóúton és autópályán, ha a közlekedés többi résztvevőjét nem zavarj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A táblával jelölt úton kell-e számítani szembejövő forgalomra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right="2351" w:hanging="0"/>
        <w:rPr>
          <w:color w:val="000000"/>
          <w:sz w:val="20"/>
        </w:rPr>
      </w:pPr>
      <w:r>
        <w:rPr>
          <w:color w:val="000000"/>
          <w:sz w:val="20"/>
        </w:rPr>
        <w:t xml:space="preserve">a,)Igen </w:t>
      </w:r>
    </w:p>
    <w:p>
      <w:pPr>
        <w:pStyle w:val="TextBody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Nem</w:t>
      </w:r>
    </w:p>
    <w:p>
      <w:pPr>
        <w:pStyle w:val="TextBody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 Az áttekintetlen helyeknél (pl. be nem látható útkereszteződés) az alábbi változatok közül melyik módszert követi?</w: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Átkapcsol kisebb sebességfokozatba, hogy erőtartalék keletkezzen, amit vagy motorfékre, vagy arra használ fel, hogy kritikus helyzetből gyorsan kikerüljö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Fokozza a sebességét, hogy az esetleges kritikus helyzetből minél előbb kikerüljön.</w: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) Elegendő, ha gondosan ügyel a szabályok betartásár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>13. Mit kell tennie, ha a fékezéskor megcsúsznak a kerekek és farolni kezd a gépkocsi?</w: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) A fékezőerőt csökkenteni kell, és ellenkormányzással meg kell szüntetni a farolá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28321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80" w:hanging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) A fékezőerőt növelni kell, és ellenkormányzással meg kell szüntetni a farolást.</w:t>
      </w:r>
    </w:p>
    <w:p>
      <w:pPr>
        <w:pStyle w:val="TextBody"/>
        <w:ind w:left="880" w:hanging="275"/>
        <w:jc w:val="both"/>
        <w:rPr/>
      </w:pPr>
      <w:r>
        <w:rPr>
          <w:rFonts w:cs="Times New Roman" w:ascii="Times New Roman" w:hAnsi="Times New Roman"/>
        </w:rPr>
        <w:t>c,) Változatlan erővel fékezve, ellenkormányzással meg kell szüntetni a farolás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6330</wp:posOffset>
            </wp:positionH>
            <wp:positionV relativeFrom="paragraph">
              <wp:posOffset>70485</wp:posOffset>
            </wp:positionV>
            <wp:extent cx="1021080" cy="861060"/>
            <wp:effectExtent l="0" t="0" r="0" b="0"/>
            <wp:wrapNone/>
            <wp:docPr id="17" name="tesz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szt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+1. Mikor hagyhatja figyelmen kívül ezt az útburkolati jelet?</w:t>
      </w:r>
      <w:r>
        <w:rPr>
          <w:color w:val="C0C0C0"/>
        </w:rPr>
        <w:t xml:space="preserve"> </w:t>
      </w:r>
    </w:p>
    <w:p>
      <w:pPr>
        <w:pStyle w:val="TextBody"/>
        <w:ind w:left="88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) Ha a keresztező úton közlekedők egyértelműen jelezték, </w:t>
        <w:br/>
        <w:t>hogy lemondanak elsőbbségükrő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02870</wp:posOffset>
                </wp:positionV>
                <wp:extent cx="283210" cy="2832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8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80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,) Ha a nagy forgalom miatt nem lehet folyamatosan </w:t>
        <w:br/>
        <w:t>haladni az úton.</w:t>
      </w:r>
    </w:p>
    <w:p>
      <w:pPr>
        <w:pStyle w:val="TextBody"/>
        <w:ind w:left="880" w:hanging="27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,) Ha a forgalomirányítás szabad utat a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egfejtéseket május 25-ig kérjük beküldeni a Rétsági Rendőrkapitányságra, vagy a Városi Művelődési Központ és Könyvtárba. A hibátlan megfejtések között könyvutalványt sorsolunk ki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p fénymásolható, illetve az internetről letöltött totó - tartalmának megváltoztatása nélkül - szabadon többszörözhető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56:00Z</dcterms:created>
  <dc:creator>VinczeV</dc:creator>
  <dc:description/>
  <dc:language>en-US</dc:language>
  <cp:lastModifiedBy>Girasek Károly</cp:lastModifiedBy>
  <cp:lastPrinted>2006-05-05T08:52:00Z</cp:lastPrinted>
  <dcterms:modified xsi:type="dcterms:W3CDTF">2006-05-14T12:56:00Z</dcterms:modified>
  <cp:revision>2</cp:revision>
  <dc:subject/>
  <dc:title>VÁROSI BALESETMEGELŐZÉSI BIZOTTSÁG</dc:title>
</cp:coreProperties>
</file>